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2610</wp:posOffset>
            </wp:positionH>
            <wp:positionV relativeFrom="paragraph">
              <wp:posOffset>-100330</wp:posOffset>
            </wp:positionV>
            <wp:extent cx="1466850" cy="985520"/>
            <wp:effectExtent l="0" t="0" r="0" b="0"/>
            <wp:wrapTight wrapText="bothSides">
              <wp:wrapPolygon edited="0">
                <wp:start x="-91" y="0"/>
                <wp:lineTo x="-91" y="21455"/>
                <wp:lineTo x="21599" y="21455"/>
                <wp:lineTo x="21599" y="0"/>
                <wp:lineTo x="-91" y="0"/>
              </wp:wrapPolygon>
            </wp:wrapTight>
            <wp:docPr id="1" name="ISO 9001 and UKAS Mark 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 and UKAS Mark 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17" w:dyaOrig="1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.05pt;margin-top:0.2pt;width:75pt;height:60.75pt;mso-wrap-distance-left:9.35pt;mso-wrap-distance-right:9.35pt;mso-position-horizontal-relative:page;mso-position-vertical-relative:text" filled="f" o:ole="">
            <v:imagedata r:id="rId4" o:title=""/>
          </v:shape>
          <o:OLEObject Type="Embed" ProgID="" ShapeID="ole_rId3" DrawAspect="Content" ObjectID="_185961319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5035</wp:posOffset>
            </wp:positionH>
            <wp:positionV relativeFrom="paragraph">
              <wp:posOffset>-9525</wp:posOffset>
            </wp:positionV>
            <wp:extent cx="104457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JABATAN LAUT MALAYS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IBU PEJABAT LAUT</w:t>
      </w:r>
    </w:p>
    <w:p>
      <w:pPr>
        <w:pStyle w:val="Normal"/>
        <w:ind w:right="-12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PETI SURAT 12, JALAN LIMBUNGA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42007 PELABUHAN KLANG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SELANGOR DARUL EHSA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45720</wp:posOffset>
                </wp:positionV>
                <wp:extent cx="1737360" cy="596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</w:rPr>
                              <w:t xml:space="preserve">Cert. No : KLR 4035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7pt;mso-wrap-distance-left:9.05pt;mso-wrap-distance-right:9.05pt;mso-wrap-distance-top:0pt;mso-wrap-distance-bottom:0pt;margin-top:3.6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6"/>
                        </w:rPr>
                        <w:t xml:space="preserve">Cert. No : KLR 40359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ALAYSIA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2540</wp:posOffset>
                </wp:positionV>
                <wp:extent cx="31089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  <w:tab/>
                              <w:t xml:space="preserve">:  03-3346 7777    Emel             : kpgr@marine.gov.my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ks</w:t>
                              <w:tab/>
                              <w:t>:  03-3168 5289    Laman Web :  http://www.marine.gov.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0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  <w:tab/>
                        <w:t xml:space="preserve">:  03-3346 7777    Emel             : kpgr@marine.gov.my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ks</w:t>
                        <w:tab/>
                        <w:t>:  03-3168 5289    Laman Web :  http://www.marine.gov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6990</wp:posOffset>
                </wp:positionV>
                <wp:extent cx="66846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7pt" to="493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 xml:space="preserve">          Rujukan Kami : IPL. 2620 Jld.       (          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Tarikh : </w:t>
        <w:tab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2"/>
        </w:rPr>
        <w:t>Ketua Pengarah Laut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bu Pejabat Laut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batan Laut Malaysia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ti Surat 12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lan Limbungan,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2007 Pelabuhan Kla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ANGO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u.p: Unit Pengurusan Sumber Manusia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an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ERMOHONAN KELULUSAN UNTUK MEMBUAT TUNTUTAN ELAUN PAKAIAN PAN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kacita saya merujuk kepada perkara di atas dan memaklumkan bahawa saya telah dipilih untuk menghadiri mesyuarat  seperti tersebut dibawah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Kursus/Seminar/Lawatan Rasmi/Bengkel/Woksyop/Mesyuarat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at</w:t>
        <w:tab/>
        <w:t xml:space="preserve">: </w:t>
        <w:tab/>
        <w:tab/>
      </w:r>
      <w:r>
        <w:rPr>
          <w:rFonts w:cs="Arial" w:ascii="Arial" w:hAnsi="Arial"/>
          <w:b/>
          <w:sz w:val="22"/>
        </w:rPr>
        <w:t xml:space="preserve">   </w:t>
        <w:tab/>
      </w:r>
      <w:r>
        <w:rPr>
          <w:rFonts w:cs="Arial" w:ascii="Arial" w:hAnsi="Arial"/>
          <w:sz w:val="22"/>
        </w:rPr>
        <w:t>Negeri</w:t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kh</w:t>
        <w:tab/>
        <w:tab/>
        <w:t>:</w:t>
        <w:tab/>
        <w:tab/>
        <w:tab/>
        <w:t>hingga</w:t>
        <w:tab/>
        <w:t xml:space="preserve"> </w:t>
        <w:tab/>
        <w:t>:</w:t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aya </w:t>
      </w:r>
      <w:r>
        <w:rPr>
          <w:rFonts w:cs="Arial" w:ascii="Arial" w:hAnsi="Arial"/>
          <w:szCs w:val="22"/>
        </w:rPr>
        <w:t>pernah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belum pernah</w:t>
      </w:r>
      <w:r>
        <w:rPr>
          <w:rFonts w:cs="Arial" w:ascii="Arial" w:hAnsi="Arial"/>
        </w:rPr>
        <w:t xml:space="preserve"> mendapat Elaun Pakaian Panas pa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acita sekiranya dapat dipertimbangkan permohonan saya 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                                                              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Kosong Tuntutan Elaun Pakaian Pan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14:00Z</dcterms:created>
  <dc:creator>suzen</dc:creator>
  <dc:description/>
  <cp:keywords/>
  <dc:language>en-US</dc:language>
  <cp:lastModifiedBy>Ketua Pengarah Laut</cp:lastModifiedBy>
  <cp:lastPrinted>2012-04-02T11:28:00Z</cp:lastPrinted>
  <dcterms:modified xsi:type="dcterms:W3CDTF">2012-10-04T00:14:00Z</dcterms:modified>
  <cp:revision>2</cp:revision>
  <dc:subject/>
  <dc:title> </dc:title>
</cp:coreProperties>
</file>